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21:49:00Z</dcterms:created>
  <dc:creator>Pedro Amador López </dc:creator>
  <dc:description>www.pedroamador.com</dc:description>
  <cp:keywords/>
  <dc:language>en-US</dc:language>
  <cp:lastModifiedBy>Amador Lopez, Pedro</cp:lastModifiedBy>
  <cp:lastPrinted>2002-06-14T00:47:00Z</cp:lastPrinted>
  <dcterms:modified xsi:type="dcterms:W3CDTF">2021-06-17T09:19:00Z</dcterms:modified>
  <cp:revision>53</cp:revision>
  <dc:subject/>
  <dc:title>El caso del Juguete</dc:title>
</cp:coreProperties>
</file>